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rFonts w:cs="Times New Roman" w:ascii="Times New Roman" w:hAnsi="Times New Roman"/>
          <w:sz w:val="24"/>
          <w:szCs w:val="24"/>
        </w:rPr>
        <w:tab/>
        <w:tab/>
        <w:tab/>
        <w:t>La suspensión del recorrido N° 17 del servicio de transporte escolar en la comunidad educativa de la Escuela Primaria (EP) Nº 24 y Jardín de Infantes Nº 912 de nuestro distrito,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familiares de los alumnos han cursado nota al Consejo Escolar y a Jefatura Distrital, debido a la interrupción del servicio que se venía prestan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on siete las familias que se ven afectadas y sus hijos no pueden trasladarse al establecimiento educativo por carecer de medios económicos o recurso humano para poder asistir a clas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el estado debe garantizar, como lo venía haciendo, el derecho a la educación; más aun teniendo en cuenta que la comunidad que asiste a dicho establecimiento pertenece  a la zona rural de nuestro distrit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de manera intempestiva se ha suspendido el servicio, sin mediar solución que garantice sus derech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la suspensión del transporte no ha sido reemplazada por ninguna medida eficaz que cumpla con la función brindada por el transportista que desde hace años viene cumpliendo con su labo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os padres de los alumnos que concurren al establecimiento rural no habían sido notificados fehacientemente al momento de suspender el servicio, ya que se enteraron en el momento que el transporte siguió su marcha de largo a fin de realizar otro recorri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manifiestan los familiares que si bien son unos minutos antes que deben retirarse del establecimiento sus hijos, o minutos después; nada obsta a perder calidad en el aprendizaje cuyo contenido es abordado durante la jornada escolar, ya que la buena predisposición de las docentes a cargo así lo ha demostra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manifiestan dichos familiares que ello no ocurría cuando el turno era durante el horario vespertin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los mismos han cursado nota a los responsables del gobierno y han solicitado una reunión con la Directora, los Consejeros Escolares y la Inspectora a fin de lograr resolver el problema antes del inicio del ciclo lectivo posterior al receso escola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hay familias que deben realizar 20 kilómetros (ida y vuelta) para trasladar sus hijos a la escuela, siendo antieconómico y dificultoso en este contexto inflacionar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R ELL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jc w:val="center"/>
        <w:rPr/>
      </w:pPr>
      <w:r>
        <w:rPr>
          <w:rFonts w:cs="Times New Roman" w:ascii="Times New Roman" w:hAnsi="Times New Roman"/>
          <w:b/>
          <w:sz w:val="24"/>
          <w:szCs w:val="24"/>
          <w:u w:val="single"/>
        </w:rPr>
        <w:t>C O M U N I C A C I Ó N      Nº      99/17</w:t>
      </w:r>
    </w:p>
    <w:p>
      <w:pPr>
        <w:pStyle w:val="Heading1"/>
        <w:numPr>
          <w:ilvl w:val="0"/>
          <w:numId w:val="0"/>
        </w:numPr>
        <w:spacing w:lineRule="auto" w:line="360"/>
        <w:ind w:left="0" w:hanging="0"/>
        <w:jc w:val="both"/>
        <w:rPr>
          <w:i w:val="false"/>
          <w:i w:val="false"/>
        </w:rPr>
      </w:pPr>
      <w:r>
        <w:rPr>
          <w:b/>
          <w:i w:val="false"/>
          <w:u w:val="single"/>
        </w:rPr>
        <w:t>ARTÍCULO 1.-</w:t>
      </w:r>
      <w:r>
        <w:rPr/>
        <w:t xml:space="preserve"> </w:t>
      </w:r>
      <w:r>
        <w:rPr>
          <w:i w:val="false"/>
        </w:rPr>
        <w:t xml:space="preserve">Solicítase al Departamento Ejecutivo, y por su intermedio al Consejo </w:t>
      </w:r>
    </w:p>
    <w:p>
      <w:pPr>
        <w:pStyle w:val="Heading1"/>
        <w:numPr>
          <w:ilvl w:val="0"/>
          <w:numId w:val="0"/>
        </w:numPr>
        <w:spacing w:lineRule="auto" w:line="360"/>
        <w:ind w:left="0" w:hanging="0"/>
        <w:jc w:val="both"/>
        <w:rPr>
          <w:i w:val="false"/>
          <w:i w:val="false"/>
        </w:rPr>
      </w:pPr>
      <w:r>
        <w:rPr>
          <w:i w:val="false"/>
        </w:rPr>
        <w:t>---------------------- Escolar de nuestro distrito y a Jefatura de Inspección, tenga a bien reanudar a la brevedad el recorrido N°17 del servicio de transporte escolar para la comunidad educativa de la zona rural de Villa Laguna Brava, precisamente Escuela Primaria N° 24 y Jardín de Infantes N° 912 a fin de restablecerlo, ya que las siete familias que se vieran perjudicadas con la medida adoptada se ven impedidos por sus propios medios de acercar a los alumnos a dichos  establecimientos  educat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ARTÍCULO 2</w:t>
      </w:r>
      <w:r>
        <w:rPr>
          <w:rFonts w:cs="Times New Roman" w:ascii="Times New Roman" w:hAnsi="Times New Roman"/>
          <w:b/>
          <w:sz w:val="24"/>
          <w:szCs w:val="24"/>
          <w:u w:val="single"/>
        </w:rPr>
        <w:t>.-</w:t>
      </w:r>
      <w:r>
        <w:rPr>
          <w:rFonts w:cs="Times New Roman" w:ascii="Times New Roman" w:hAnsi="Times New Roman"/>
          <w:sz w:val="24"/>
          <w:szCs w:val="24"/>
        </w:rPr>
        <w:t xml:space="preserve"> Solicítase, asimismo, que a la reunión peticionada por las familias que </w:t>
      </w:r>
    </w:p>
    <w:p>
      <w:pPr>
        <w:pStyle w:val="Normal"/>
        <w:spacing w:lineRule="auto" w:line="360" w:before="0" w:after="0"/>
        <w:jc w:val="both"/>
        <w:rPr/>
      </w:pPr>
      <w:r>
        <w:rPr>
          <w:rFonts w:cs="Times New Roman" w:ascii="Times New Roman" w:hAnsi="Times New Roman"/>
          <w:sz w:val="24"/>
          <w:szCs w:val="24"/>
        </w:rPr>
        <w:t xml:space="preserve">---------------------- tendrá lugar los primeros días del mes de agosto, se convoquen a  todos los actores: familias, directivos, consejeros, inspectoras y transportista, cuya presencia resulta relevante para dar tratamiento y solución inmediata al tem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Solicítase a Jefatura de Inspección, tenga a bien informar a este Hono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uerpo cuál ha sido el motivo por el cual se decidiera interrumpir el servicio de transporte escolar de las comunidades educativas de la Escuela Primaria Nº 24 y Jardín de Infantes N° 912 de nuestro distrito; y cuál fuera la alternativa dispuesta para evitar que los niños se vean imposibilitados de asistir a la escuela y/o jardín, ya que las familias no pueden modificar en este estadio del año su rutina diaria y acercar los alumnos a dicho establecimiento. --------------------------------------------------------------------------------</w:t>
      </w:r>
    </w:p>
    <w:p>
      <w:pPr>
        <w:pStyle w:val="Normal"/>
        <w:spacing w:lineRule="auto" w:line="360" w:before="0" w:after="0"/>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isiete días del mes de julio de dos mil diecisiete. FIRMADO: Gustavo A. Bianchini – PRESIDENTE – Carlos Hernán D´Elia – PROSECRETARI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i/>
      <w:iCs/>
      <w:sz w:val="24"/>
      <w:szCs w:val="24"/>
      <w:lang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46:00Z</dcterms:created>
  <dc:creator>HCD Adelante</dc:creator>
  <dc:description/>
  <cp:keywords/>
  <dc:language>en-US</dc:language>
  <cp:lastModifiedBy>HCD Adelante</cp:lastModifiedBy>
  <cp:lastPrinted>2017-07-28T18:10:00Z</cp:lastPrinted>
  <dcterms:modified xsi:type="dcterms:W3CDTF">2017-07-28T21:29:00Z</dcterms:modified>
  <cp:revision>6</cp:revision>
  <dc:subject/>
  <dc:title/>
</cp:coreProperties>
</file>